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424242"/>
        </w:rPr>
        <w:t>Ситуационные задачи по курсу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424242"/>
        </w:rPr>
        <w:t>основ безопасности жизнедеятельност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424242"/>
        </w:rPr>
        <w:t>Чрезвычайные ситуации природного характера Тропические циклоны, ураганы, бури, смерч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Минимальный уровень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i/>
          <w:iCs/>
          <w:color w:val="000000"/>
        </w:rPr>
        <w:t>Назовите важный параметр ветра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 xml:space="preserve">2. </w:t>
      </w:r>
      <w:r>
        <w:rPr>
          <w:rFonts w:cs="Arial" w:ascii="Arial" w:hAnsi="Arial"/>
          <w:color w:val="000000"/>
        </w:rPr>
        <w:t>В атмосфере Земли происходит непрерыв</w:t>
        <w:softHyphen/>
        <w:t>ное движение воздух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Каковы основные причины этого движения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i/>
          <w:iCs/>
          <w:color w:val="000000"/>
        </w:rPr>
        <w:t>Как называется прибор для измерения ско</w:t>
        <w:softHyphen/>
        <w:t>рости ветра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  <w:i/>
          <w:iCs/>
          <w:color w:val="000000"/>
        </w:rPr>
        <w:t>Решите кроссворд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38475" cy="242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По вертикали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Прибор для измерения атмосферного давле</w:t>
        <w:softHyphen/>
        <w:t>ния. 2. Ветер, меняющий направление дважды в году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По горизонтали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Ураган, возникающий в тропической части Тихого океана. 4. Важнейший параметр ветр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Перемещение воздуха в горизонтальном направ</w:t>
        <w:softHyphen/>
        <w:t>лении. 6. Ветер, меняющий направление дважды в сутки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  <w:i/>
          <w:iCs/>
          <w:color w:val="000000"/>
        </w:rPr>
        <w:t xml:space="preserve">Определите силу ветра в баллах, используя шкалу Бофорта </w:t>
      </w:r>
      <w:r>
        <w:rPr>
          <w:rFonts w:cs="Arial" w:ascii="Arial" w:hAnsi="Arial"/>
          <w:color w:val="000000"/>
        </w:rPr>
        <w:t>(работа с карточками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Карточка № 1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Я шел по деревне, когда неожиданно поднялся силь</w:t>
        <w:softHyphen/>
        <w:t>ный ветер. Он гнал пыль по дороге, снес летний сарай, повалил забор, сорвал доски с кузова лесовоза. У меня возник вопрос: «Почему при таком ветре я так спо</w:t>
        <w:softHyphen/>
        <w:t>койно иду?» В это мгновенье доска обрушилась на меня, ударив в бок..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Я проснулся оттого, что упал с кровати на пол. Хо</w:t>
        <w:softHyphen/>
        <w:t>рошо, что это был лишь сон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Карточка № 2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 берегу реки состоятся соревнования по гребле. С берега видна мелкая зыбь на воде, ветер колеблет флаги, слегка раскачивает мелкие ветви деревьев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Карточка №3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Я живу на пятом этаже кирпичного дома на берегу морского залива. Однажды утром я проснулся от страш</w:t>
        <w:softHyphen/>
        <w:t>ного грохота, казалось, что ветер снесет крышу дома, разобьет оконные стекла. Выглянул в окно. Огромные волны неслись по заливу. Большие старые деревья раскачивались как соломинки. Ветер сломал два мо</w:t>
        <w:softHyphen/>
        <w:t>лодых деревца, затем под его натиском рухнуло ог</w:t>
        <w:softHyphen/>
        <w:t>ромное дерево, его ствол переломился посередин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Карточка № 4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есмотря на предупреждение об ухудшении пого</w:t>
        <w:softHyphen/>
        <w:t>ды, я отправился из деревни на железнодорожную станцию. Вдруг ветер усилился. Молодые деревья гнулись как прутики, опасно раскачиваясь, поскрипывали большие деревья. Стало трудно идти против ветра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Карточка № 5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гда мы пошли в лес за грибами, неожиданно небо затянуло тучами, пошел дождь, поднялся силь</w:t>
        <w:softHyphen/>
        <w:t>ный ветер. Постепенно ветер усиливался. Дождевые капли летели почти горизонтально. Качались мощные стволы деревьев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Карточка №6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уристский лагерь расположился на берегу лесно</w:t>
        <w:softHyphen/>
        <w:t>го озера. Почти неделю стояла солнечная безветрен</w:t>
        <w:softHyphen/>
        <w:t>ная погода. Но вот поднялся ветер. Ветви старых со</w:t>
        <w:softHyphen/>
        <w:t>сен мерно раскачивались. Палатки, закрепленные веревками к тонким стволам берез, пришлось закреп</w:t>
        <w:softHyphen/>
        <w:t>лять заново к забитым в землю колам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Карточка №7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днялся ветер. На горизонте появились темные тучи. На дороге, где песок лежал толстым слоем, вре</w:t>
        <w:softHyphen/>
        <w:t>мя от времени змейками поднималась пыль. Верши</w:t>
        <w:softHyphen/>
        <w:t>ны стоящих на обочине дороги деревьев и даже сред</w:t>
        <w:softHyphen/>
        <w:t>ние ветки раскачивались, норовя задеть, как бы пре</w:t>
        <w:softHyphen/>
        <w:t>граждая путь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Карточка № 8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 небольшой поляне в лесу группа туристов отды</w:t>
        <w:softHyphen/>
        <w:t>хала у костра, слабый дымок поднимался вверх, не</w:t>
        <w:softHyphen/>
        <w:t>много отклоняясь. Доносился запах приготовленного обеда. Ветер слегка ощущался лицом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В октябре 1780 г. на островах Вест-Индии сти</w:t>
        <w:softHyphen/>
        <w:t>хийное бедствие смело с лица земли город Саван-на-ла-Мар и полностью опустошило остров Сан-Люсия. Адмирал Родней, командующий стоявшим возле островов английским флотом, писал жене: «Крепчайшие здания и целые кварталы домов, большинство которых было из камня и отличалось солидностью, уступали ярости ветра и были унич</w:t>
        <w:softHyphen/>
        <w:t>тожены, многие тяжелые пушки перенесены бо</w:t>
        <w:softHyphen/>
        <w:t>лее чем на сто футов. Если бы я сам не видел это, ничто не заставило бы меня в это поверить»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акое опасное природное </w:t>
      </w:r>
      <w:r>
        <w:rPr>
          <w:rFonts w:cs="Arial" w:ascii="Arial" w:hAnsi="Arial"/>
          <w:i/>
          <w:iCs/>
          <w:color w:val="000000"/>
        </w:rPr>
        <w:t>явление описал ад</w:t>
        <w:softHyphen/>
        <w:t>мирал Родней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 Ветер ревел все сильнее, безжалостно ломал «верхние этажи» тайги, в три погибели гнул при</w:t>
        <w:softHyphen/>
        <w:t>ютившиеся под пологом леса кусты и молодняк, вжимал траву в землю. Молний становилось все больше, они освещали тайгу. Оглушительно грохо</w:t>
        <w:softHyphen/>
        <w:t>тал гром, от которого и горы вздрагивали. С неба к земле быстро опускалась огромная угольно-черная воронка с резкими контурами. Дотянувшись до леса, она, будто играя, стала всасывать в себя все, валить деревья, мчась со скоростью поезда с отказавшими на крутом уклоне тормозами, с корнем вырвала и понесла громадное дерево словно былинку..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 каком опасном природном явлении </w:t>
      </w:r>
      <w:r>
        <w:rPr>
          <w:rFonts w:cs="Arial" w:ascii="Arial" w:hAnsi="Arial"/>
          <w:i/>
          <w:iCs/>
          <w:color w:val="000000"/>
        </w:rPr>
        <w:t>идет речь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8. В каких географических </w:t>
      </w:r>
      <w:r>
        <w:rPr>
          <w:rFonts w:cs="Arial" w:ascii="Arial" w:hAnsi="Arial"/>
          <w:i/>
          <w:iCs/>
          <w:color w:val="000000"/>
        </w:rPr>
        <w:t>широтах зарожда</w:t>
        <w:softHyphen/>
        <w:t xml:space="preserve">ется большинство </w:t>
      </w:r>
      <w:r>
        <w:rPr>
          <w:rFonts w:cs="Arial" w:ascii="Arial" w:hAnsi="Arial"/>
          <w:color w:val="000000"/>
        </w:rPr>
        <w:t>тропических циклонов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. Слово «циклон» - греческого происхождения, означает - «кольцо змеи»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Что этим хотели </w:t>
      </w:r>
      <w:r>
        <w:rPr>
          <w:rFonts w:cs="Arial" w:ascii="Arial" w:hAnsi="Arial"/>
          <w:i/>
          <w:iCs/>
          <w:color w:val="000000"/>
        </w:rPr>
        <w:t>сказать древние греки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 В какой части тропического циклона </w:t>
      </w:r>
      <w:r>
        <w:rPr>
          <w:rFonts w:cs="Arial" w:ascii="Arial" w:hAnsi="Arial"/>
          <w:i/>
          <w:iCs/>
          <w:color w:val="000000"/>
        </w:rPr>
        <w:t>ветер достигает наибольшей скорости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1. Соотношение количества тропических цик</w:t>
        <w:softHyphen/>
        <w:t>лонов осенью, летом и зимой, соответственно, -20.10:1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ясните, когда тропические циклоны наибо</w:t>
        <w:softHyphen/>
        <w:t>лее часты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2. Каковы поражающие факторы тропичес</w:t>
        <w:softHyphen/>
        <w:t>ких циклонов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3. </w:t>
      </w:r>
      <w:r>
        <w:rPr>
          <w:rFonts w:cs="Arial" w:ascii="Arial" w:hAnsi="Arial"/>
          <w:i/>
          <w:iCs/>
          <w:color w:val="000000"/>
        </w:rPr>
        <w:t>При какой скорости ветер считается ура</w:t>
        <w:softHyphen/>
        <w:t>ганным.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4. Как вы будете действовать, находясь в квартире при возникновении урагана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5. Какие </w:t>
      </w:r>
      <w:r>
        <w:rPr>
          <w:rFonts w:cs="Arial" w:ascii="Arial" w:hAnsi="Arial"/>
          <w:i/>
          <w:iCs/>
          <w:color w:val="000000"/>
        </w:rPr>
        <w:t>признаки указывают на возникнове</w:t>
        <w:softHyphen/>
        <w:t>ние ураганов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6. Как долго </w:t>
      </w:r>
      <w:r>
        <w:rPr>
          <w:rFonts w:cs="Arial" w:ascii="Arial" w:hAnsi="Arial"/>
          <w:i/>
          <w:iCs/>
          <w:color w:val="000000"/>
        </w:rPr>
        <w:t>«живут» большинство смерчей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 xml:space="preserve">- </w:t>
      </w:r>
      <w:r>
        <w:rPr>
          <w:rFonts w:cs="Arial" w:ascii="Arial" w:hAnsi="Arial"/>
          <w:color w:val="000000"/>
        </w:rPr>
        <w:t>до 30 минут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до суток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несколько дней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7. По земле распространяется серое пыльное облако, а в небе - темное. Между ними извивается и гремит нечто вроде шланга, вращающегося с не</w:t>
        <w:softHyphen/>
        <w:t>вероятной скоростью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зовите это атмосферное явление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8. Каковы основные </w:t>
      </w:r>
      <w:r>
        <w:rPr>
          <w:rFonts w:cs="Arial" w:ascii="Arial" w:hAnsi="Arial"/>
          <w:i/>
          <w:iCs/>
          <w:color w:val="000000"/>
        </w:rPr>
        <w:t xml:space="preserve">поражающие </w:t>
      </w:r>
      <w:r>
        <w:rPr>
          <w:rFonts w:cs="Arial" w:ascii="Arial" w:hAnsi="Arial"/>
          <w:color w:val="000000"/>
        </w:rPr>
        <w:t>факторы смерчей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9. Скорость вращения воздуха в смерче гораз</w:t>
        <w:softHyphen/>
        <w:t>до больше скорости его поступательного движе</w:t>
        <w:softHyphen/>
        <w:t>ния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зовите ее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0. Какой визуальный признак свидетельству</w:t>
        <w:softHyphen/>
        <w:t xml:space="preserve">ет о </w:t>
      </w:r>
      <w:r>
        <w:rPr>
          <w:rFonts w:cs="Arial" w:ascii="Arial" w:hAnsi="Arial"/>
          <w:i/>
          <w:iCs/>
          <w:color w:val="000000"/>
        </w:rPr>
        <w:t>появлении пыльной бури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1. </w:t>
      </w:r>
      <w:r>
        <w:rPr>
          <w:rFonts w:cs="Arial" w:ascii="Arial" w:hAnsi="Arial"/>
          <w:i/>
          <w:iCs/>
          <w:color w:val="000000"/>
        </w:rPr>
        <w:t>Перечислите поражающие факторы пыль</w:t>
        <w:softHyphen/>
        <w:t>ной бури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2. </w:t>
      </w:r>
      <w:r>
        <w:rPr>
          <w:rFonts w:cs="Arial" w:ascii="Arial" w:hAnsi="Arial"/>
          <w:i/>
          <w:iCs/>
          <w:color w:val="000000"/>
        </w:rPr>
        <w:t xml:space="preserve">Чем </w:t>
      </w:r>
      <w:r>
        <w:rPr>
          <w:rFonts w:cs="Arial" w:ascii="Arial" w:hAnsi="Arial"/>
          <w:color w:val="000000"/>
        </w:rPr>
        <w:t xml:space="preserve">опасна пыльная буря для </w:t>
      </w:r>
      <w:r>
        <w:rPr>
          <w:rFonts w:cs="Arial" w:ascii="Arial" w:hAnsi="Arial"/>
          <w:i/>
          <w:iCs/>
          <w:color w:val="000000"/>
        </w:rPr>
        <w:t>плодородных почв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3. Площадь суши на Земле - около 149 млн к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, из них около 37 млн к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- пустын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Рассчитайте: какую долю или сколько про</w:t>
        <w:softHyphen/>
        <w:t xml:space="preserve">центов от общей площади суши </w:t>
      </w:r>
      <w:r>
        <w:rPr>
          <w:rFonts w:cs="Arial" w:ascii="Arial" w:hAnsi="Arial"/>
          <w:color w:val="000000"/>
        </w:rPr>
        <w:t xml:space="preserve">на </w:t>
      </w:r>
      <w:r>
        <w:rPr>
          <w:rFonts w:cs="Arial" w:ascii="Arial" w:hAnsi="Arial"/>
          <w:i/>
          <w:iCs/>
          <w:color w:val="000000"/>
        </w:rPr>
        <w:t>Земле занимают пустыни? Оцените: много это или мало?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Arial" w:ascii="Arial" w:hAnsi="Arial"/>
          <w:color w:val="000000"/>
        </w:rPr>
        <w:t xml:space="preserve">24. </w:t>
      </w:r>
      <w:r>
        <w:rPr>
          <w:rFonts w:cs="Arial" w:ascii="Arial" w:hAnsi="Arial"/>
          <w:i/>
          <w:iCs/>
          <w:color w:val="000000"/>
        </w:rPr>
        <w:t xml:space="preserve">Прочитайте отрывок книги </w:t>
      </w:r>
      <w:r>
        <w:rPr>
          <w:rFonts w:cs="Arial" w:ascii="Arial" w:hAnsi="Arial"/>
          <w:color w:val="000000"/>
        </w:rPr>
        <w:t xml:space="preserve">Е. </w:t>
      </w:r>
      <w:r>
        <w:rPr>
          <w:rFonts w:cs="Arial" w:ascii="Arial" w:hAnsi="Arial"/>
          <w:i/>
          <w:iCs/>
          <w:color w:val="000000"/>
        </w:rPr>
        <w:t>Пермитина «Поэма о лесах»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 Не сплутали бы: дороги-то у нас - птицам летать. Да и не запуржило бы: воробьи чуть не с утра под зас</w:t>
        <w:softHyphen/>
        <w:t>трехи жмутся..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о эти слова председателя охотничьего коллекти</w:t>
        <w:softHyphen/>
        <w:t>ва не остановили Алексея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начале дорога шла просекой в строевом пихтаче, потом выбежала на покосную гриву с приземистыми, занесенными снегом стогами сена, множеством отворотков к ним, к пасекам, расположенным по ее опуш</w:t>
        <w:softHyphen/>
        <w:t>кам. И лишь только вырвался Алексей из черного пих</w:t>
        <w:softHyphen/>
        <w:t>тового тоннеля, в левую щеку дохнул колкий сиверко, завернул на сторону гриву и хвост коня. Конь знобко перестриг ушами и без понуждения прибавил ходу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е вернуться ли? И хотя горизонт угрожающе су</w:t>
        <w:softHyphen/>
        <w:t>зился, Алексей не повернул: «До вечера еще далеко: проскочу!» Сани, как на волнах, качались на ухабах выбитой корытом, но довольно широкой, неплохо на</w:t>
        <w:softHyphen/>
        <w:t>езженной дороги. И эта добрая дорога, с клочками сена на обочинах, а кое-где и с вешками из еловых лапок, окончательно успокоила Алексея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...Пурга налетела мгновенно и с такой ураганной силой, что ослепленный ею конь с рыси лерешел на шаг, а корытистое полотно дороги сразу же забило сне</w:t>
        <w:softHyphen/>
        <w:t>гом вровень с краями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Ой, вернись!» - словно нашептывал кто-то в уши Алексею, но он все ехал и ехал: уж таков был у него характер - в моменты опасности лезть напролом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олчий вой и разбойный свист бури нарастали с каждой секундой. Белая тьма теперь уже так сгусти</w:t>
        <w:softHyphen/>
        <w:t>лась, что Алексей видел только оголовки саней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Не буду ни править, ни неволить коня; в такую пур</w:t>
        <w:softHyphen/>
        <w:t>гу его легко сбить с дороги - пускай следит сам»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лексей повернулся по ветру, подложил в изголо</w:t>
        <w:softHyphen/>
        <w:t>вье мешок с пушниной и лег: он верил, что конь приве</w:t>
        <w:softHyphen/>
        <w:t>зет его к человеческому жилью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казалась ли усталость, или движение саней по глу</w:t>
        <w:softHyphen/>
        <w:t>бокому рыхлому снегу укачало Алексея, но он заснул и проснулся только, когда конь остановилс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              Господь да надежный конь спасли тебя, - сказал Алексею встретивший их. - В такой буранище в дерев</w:t>
        <w:softHyphen/>
        <w:t>не меж дворов люди плутают и замерзают. Целые обо</w:t>
        <w:softHyphen/>
        <w:t>зы гибнут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ак называется </w:t>
      </w:r>
      <w:r>
        <w:rPr>
          <w:rFonts w:cs="Arial" w:ascii="Arial" w:hAnsi="Arial"/>
          <w:i/>
          <w:iCs/>
          <w:color w:val="000000"/>
        </w:rPr>
        <w:t>описанное природное явле</w:t>
        <w:softHyphen/>
        <w:t>ние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Обсудите поступок Алексея и оцените степень опасности ситуации, в которой он оказался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Общий уровень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5. </w:t>
      </w:r>
      <w:r>
        <w:rPr>
          <w:rFonts w:cs="Arial" w:ascii="Arial" w:hAnsi="Arial"/>
          <w:i/>
          <w:iCs/>
          <w:color w:val="000000"/>
        </w:rPr>
        <w:t>В чем различие песчаной и пыльной бурь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6. В г. Термезе, расположенном в Узбекистане на берегу реки Амударья, стекла в домах пример</w:t>
        <w:softHyphen/>
        <w:t>но за два года становятся матовыми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Какое природное явление и какие его факторы способствуют этому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7. Студентка Ленинградского госуниверсите</w:t>
        <w:softHyphen/>
        <w:t>та приехала на научно-исследовательскую песчано-пустынную станцию для участия в работах по изучению растительности пустынь. После первых выходов с опытными работниками станции однаж</w:t>
        <w:softHyphen/>
        <w:t>ды утром она отправилась в пески одна и заблу</w:t>
        <w:softHyphen/>
        <w:t>дилась. Вот ее повествование: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Около 10 часов начало основательно припекать. Песок был горячий. Когда мне приходилось переле</w:t>
        <w:softHyphen/>
        <w:t>зать через барханы, он больно обжигал ноги. Около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часу дня я вышла за пределы песчаной гряды и присе</w:t>
        <w:softHyphen/>
        <w:t>ла под кустом, который не давал тени. Высыпала со</w:t>
        <w:softHyphen/>
        <w:t>бранные растения и устроила укрытие от солнца из картонной папки. Меня все сильнее мучили сильная усталость и голод. Из долины в пески проникали отдельные кусты саксаула и черкеза. Некоторые - с боль</w:t>
        <w:softHyphen/>
        <w:t>шой кроной. Это было лучшее место для отдыха. Я за</w:t>
        <w:softHyphen/>
        <w:t>метила: если разгрести верхний слой, под ним - влаж</w:t>
        <w:softHyphen/>
        <w:t>ный, прохладный песок. Влага вчерашнего дождя еще не испарилась полностью. Я ложилась на влажный пе</w:t>
        <w:softHyphen/>
        <w:t>сок и могла несколько минут отдохнуть»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о второй половине дня наряду с голодом студент</w:t>
        <w:softHyphen/>
        <w:t>ка начала чувствовать жажду. Наступила ночь. Улег</w:t>
        <w:softHyphen/>
        <w:t>шись в песок, она заснула, но через час проснулась от холода. Таковы контрасты пустынного климата. Отпра</w:t>
        <w:softHyphen/>
        <w:t>вилась в путь и шла всю ночь, ориентируясь по звез</w:t>
        <w:softHyphen/>
        <w:t>дам. Услышав паровозные гудки, двинулась в их сто</w:t>
        <w:softHyphen/>
        <w:t>рону. Скорость ее, как выяснилось позже, была мала, а двигалась она по очень извилистому маршруту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последствии студентка рассказала: «Главное -я теряла силы. Кожа сморщилась, образовав сплош</w:t>
        <w:softHyphen/>
        <w:t>ную массу мелких морщин. Чувство голода приту</w:t>
        <w:softHyphen/>
        <w:t>пилось, но жажда становилась все мучительнее. По</w:t>
        <w:softHyphen/>
        <w:t>степенно я приходила к состоянию, в котором че</w:t>
        <w:softHyphen/>
        <w:t xml:space="preserve">ловек может думать только о воде. Шла от куста </w:t>
      </w:r>
      <w:r>
        <w:rPr>
          <w:rFonts w:cs="Arial" w:ascii="Arial" w:hAnsi="Arial"/>
          <w:i/>
          <w:iCs/>
          <w:color w:val="000000"/>
        </w:rPr>
        <w:t xml:space="preserve">к </w:t>
      </w:r>
      <w:r>
        <w:rPr>
          <w:rFonts w:cs="Arial" w:ascii="Arial" w:hAnsi="Arial"/>
          <w:color w:val="000000"/>
        </w:rPr>
        <w:t>кусту. В течение каждого часа могла передвигаться не более 10-15 минут. Около полудня не смогла под</w:t>
        <w:softHyphen/>
        <w:t>няться. В глазах потемнело, они начали болеть, ве</w:t>
        <w:softHyphen/>
        <w:t>кам стало трудно моргать из-за того, что глаза со</w:t>
        <w:softHyphen/>
        <w:t>хли»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чти двое суток студентка провела в пустыне без воды. Стремясь утолить жажду, сломала стекло на на</w:t>
        <w:softHyphen/>
        <w:t>ручных часах и осколком пыталась процарапать ветку саксаула, найти в ней влагу. Поймала небольшую яще</w:t>
        <w:softHyphen/>
        <w:t>рицу и, разорвав ее, пыталась высосать хоть каплю жидкости. На вторую ночь у путницы начался сильный озноб, но она с невероятными трудностями все же перемещалась на звуки паровозных гудков, едва не теряя сознание..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ллеги активно вели поиски, но девушка к рас</w:t>
        <w:softHyphen/>
        <w:t>свету третьего дня, заметив костер, сама добралась до станции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Перечислите опасности, поджидающие чело</w:t>
        <w:softHyphen/>
        <w:t>века в пустыне? Какие качества характера по</w:t>
        <w:softHyphen/>
        <w:t>могли девушке выжить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8. </w:t>
      </w:r>
      <w:r>
        <w:rPr>
          <w:rFonts w:cs="Arial" w:ascii="Arial" w:hAnsi="Arial"/>
          <w:i/>
          <w:iCs/>
          <w:color w:val="000000"/>
        </w:rPr>
        <w:t>Что общего в таких опасных природных явлениях, как ураган, тайфун, багио, шторм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9. </w:t>
      </w:r>
      <w:r>
        <w:rPr>
          <w:rFonts w:cs="Arial" w:ascii="Arial" w:hAnsi="Arial"/>
          <w:i/>
          <w:iCs/>
          <w:color w:val="000000"/>
        </w:rPr>
        <w:t>Перечислите мероприятия, снижающие разрушительное воздействие ураганов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0. Поступательное движение смерчей - около 40 км/ч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Как эта информация может помочь защите от смерча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1. </w:t>
      </w:r>
      <w:r>
        <w:rPr>
          <w:rFonts w:cs="Arial" w:ascii="Arial" w:hAnsi="Arial"/>
          <w:i/>
          <w:iCs/>
          <w:color w:val="000000"/>
        </w:rPr>
        <w:t>Что общего в структуре смерча и тропи</w:t>
        <w:softHyphen/>
        <w:t>ческого циклона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2. </w:t>
      </w:r>
      <w:r>
        <w:rPr>
          <w:rFonts w:cs="Arial" w:ascii="Arial" w:hAnsi="Arial"/>
          <w:i/>
          <w:iCs/>
          <w:color w:val="000000"/>
        </w:rPr>
        <w:t>Приведите примеры снижения негативно</w:t>
        <w:softHyphen/>
        <w:t>го воздействия смерчей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3. </w:t>
      </w:r>
      <w:r>
        <w:rPr>
          <w:rFonts w:cs="Arial" w:ascii="Arial" w:hAnsi="Arial"/>
          <w:i/>
          <w:iCs/>
          <w:color w:val="000000"/>
        </w:rPr>
        <w:t>Назовите различия циклонов в тропиках и умеренных широтах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4. </w:t>
      </w:r>
      <w:r>
        <w:rPr>
          <w:rFonts w:cs="Arial" w:ascii="Arial" w:hAnsi="Arial"/>
          <w:i/>
          <w:iCs/>
          <w:color w:val="000000"/>
        </w:rPr>
        <w:t>Что разрушительнее: ураганный ветер или связанное с ним наводнение?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Arial" w:ascii="Arial" w:hAnsi="Arial"/>
          <w:color w:val="000000"/>
        </w:rPr>
        <w:t xml:space="preserve">35. В </w:t>
      </w:r>
      <w:r>
        <w:rPr>
          <w:rFonts w:cs="Arial" w:ascii="Arial" w:hAnsi="Arial"/>
          <w:i/>
          <w:iCs/>
          <w:color w:val="000000"/>
        </w:rPr>
        <w:t>чем разница между ураганом и тайфу</w:t>
        <w:softHyphen/>
        <w:t>ном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Повышенный уровень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6. </w:t>
      </w:r>
      <w:r>
        <w:rPr>
          <w:rFonts w:cs="Arial" w:ascii="Arial" w:hAnsi="Arial"/>
          <w:i/>
          <w:iCs/>
          <w:color w:val="000000"/>
        </w:rPr>
        <w:t>За одну минуту переставьте буквы, что</w:t>
        <w:softHyphen/>
        <w:t>бы получить названия стихийных бедствий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0040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36520" cy="847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545454"/>
        </w:rPr>
      </w:pPr>
      <w:r>
        <w:rPr>
          <w:rFonts w:cs="Arial" w:ascii="Arial" w:hAnsi="Arial"/>
          <w:b/>
          <w:bCs/>
          <w:color w:val="54545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545454"/>
        </w:rPr>
      </w:pPr>
      <w:r>
        <w:rPr>
          <w:rFonts w:cs="Arial" w:ascii="Arial" w:hAnsi="Arial"/>
          <w:b/>
          <w:bCs/>
          <w:color w:val="54545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545454"/>
        </w:rPr>
      </w:pPr>
      <w:r>
        <w:rPr>
          <w:rFonts w:cs="Arial" w:ascii="Arial" w:hAnsi="Arial"/>
          <w:b/>
          <w:bCs/>
          <w:color w:val="54545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545454"/>
        </w:rPr>
      </w:pPr>
      <w:r>
        <w:rPr>
          <w:rFonts w:cs="Arial" w:ascii="Arial" w:hAnsi="Arial"/>
          <w:b/>
          <w:bCs/>
          <w:color w:val="54545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545454"/>
        </w:rPr>
      </w:pPr>
      <w:r>
        <w:rPr>
          <w:rFonts w:cs="Arial" w:ascii="Arial" w:hAnsi="Arial"/>
          <w:b/>
          <w:bCs/>
          <w:color w:val="54545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545454"/>
        </w:rPr>
      </w:pPr>
      <w:r>
        <w:rPr>
          <w:rFonts w:cs="Arial" w:ascii="Arial" w:hAnsi="Arial"/>
          <w:b/>
          <w:bCs/>
          <w:color w:val="54545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545454"/>
        </w:rPr>
        <w:t>Наводнен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Минимальный уровень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i/>
          <w:iCs/>
          <w:color w:val="000000"/>
        </w:rPr>
        <w:t>Назовите поражающие факторы наводнений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Что такое - водосборный </w:t>
      </w:r>
      <w:r>
        <w:rPr>
          <w:rFonts w:cs="Arial" w:ascii="Arial" w:hAnsi="Arial"/>
          <w:i/>
          <w:iCs/>
          <w:color w:val="000000"/>
        </w:rPr>
        <w:t>бассейн реки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 Как </w:t>
      </w:r>
      <w:r>
        <w:rPr>
          <w:rFonts w:cs="Arial" w:ascii="Arial" w:hAnsi="Arial"/>
          <w:i/>
          <w:iCs/>
          <w:color w:val="000000"/>
        </w:rPr>
        <w:t>уровень воды зависит от интенсивнос</w:t>
        <w:softHyphen/>
        <w:t>ти снеготаяния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. Как называется значительное повышение уровня </w:t>
      </w:r>
      <w:r>
        <w:rPr>
          <w:rFonts w:cs="Arial" w:ascii="Arial" w:hAnsi="Arial"/>
          <w:i/>
          <w:iCs/>
          <w:color w:val="000000"/>
        </w:rPr>
        <w:t xml:space="preserve">воды в </w:t>
      </w:r>
      <w:r>
        <w:rPr>
          <w:rFonts w:cs="Arial" w:ascii="Arial" w:hAnsi="Arial"/>
          <w:color w:val="000000"/>
        </w:rPr>
        <w:t xml:space="preserve">реке из-за </w:t>
      </w:r>
      <w:r>
        <w:rPr>
          <w:rFonts w:cs="Arial" w:ascii="Arial" w:hAnsi="Arial"/>
          <w:i/>
          <w:iCs/>
          <w:color w:val="000000"/>
        </w:rPr>
        <w:t>ливневых дождей? ' •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 Художник Г. </w:t>
      </w:r>
      <w:r>
        <w:rPr>
          <w:rFonts w:cs="Arial" w:ascii="Arial" w:hAnsi="Arial"/>
          <w:smallCaps/>
          <w:color w:val="000000"/>
        </w:rPr>
        <w:t xml:space="preserve">Алимов </w:t>
      </w:r>
      <w:r>
        <w:rPr>
          <w:rFonts w:cs="Arial" w:ascii="Arial" w:hAnsi="Arial"/>
          <w:color w:val="000000"/>
        </w:rPr>
        <w:t>зашифровал природ</w:t>
        <w:softHyphen/>
        <w:t>ное явление, которое может привести к паводку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Разгадайте ребус и вспомните возможную причину паводков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04490" cy="551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 Какие дополнительные неприятности при</w:t>
        <w:softHyphen/>
        <w:t xml:space="preserve">носит </w:t>
      </w:r>
      <w:r>
        <w:rPr>
          <w:rFonts w:cs="Arial" w:ascii="Arial" w:hAnsi="Arial"/>
          <w:i/>
          <w:iCs/>
          <w:color w:val="000000"/>
        </w:rPr>
        <w:t>зимнее наводнение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7. </w:t>
      </w:r>
      <w:r>
        <w:rPr>
          <w:rFonts w:cs="Arial" w:ascii="Arial" w:hAnsi="Arial"/>
          <w:i/>
          <w:iCs/>
          <w:color w:val="000000"/>
        </w:rPr>
        <w:t>Выберите причины природного характера, которые могут привести к наводнению: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 xml:space="preserve">-  </w:t>
      </w:r>
      <w:r>
        <w:rPr>
          <w:rFonts w:cs="Arial" w:ascii="Arial" w:hAnsi="Arial"/>
          <w:color w:val="000000"/>
        </w:rPr>
        <w:t>половодье;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 прорыв </w:t>
      </w:r>
      <w:r>
        <w:rPr>
          <w:rFonts w:cs="Arial" w:ascii="Arial" w:hAnsi="Arial"/>
          <w:smallCaps/>
          <w:color w:val="000000"/>
        </w:rPr>
        <w:t>плотины;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одводное землетрясение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8. Какие </w:t>
      </w:r>
      <w:r>
        <w:rPr>
          <w:rFonts w:cs="Arial" w:ascii="Arial" w:hAnsi="Arial"/>
          <w:i/>
          <w:iCs/>
          <w:color w:val="000000"/>
        </w:rPr>
        <w:t>меры необходимо предпринять, по</w:t>
        <w:softHyphen/>
        <w:t xml:space="preserve">кидая </w:t>
      </w:r>
      <w:r>
        <w:rPr>
          <w:rFonts w:cs="Arial" w:ascii="Arial" w:hAnsi="Arial"/>
          <w:color w:val="000000"/>
        </w:rPr>
        <w:t xml:space="preserve">квартиру </w:t>
      </w:r>
      <w:r>
        <w:rPr>
          <w:rFonts w:cs="Arial" w:ascii="Arial" w:hAnsi="Arial"/>
          <w:i/>
          <w:iCs/>
          <w:color w:val="000000"/>
        </w:rPr>
        <w:t>(дом) при наводнении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. Решите кроссворд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67000" cy="2459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По горизонтали: 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Естественное скопление льда с естественным движением. 2. Значительное затопление водой ме</w:t>
        <w:softHyphen/>
        <w:t>стности в результате подъема уровня воды в во</w:t>
        <w:softHyphen/>
        <w:t>доеме. 3. Река, впадающая в другую реку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По вертикали: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I.</w:t>
      </w:r>
      <w:r>
        <w:rPr>
          <w:rFonts w:cs="Arial" w:ascii="Arial" w:hAnsi="Arial"/>
          <w:color w:val="000000"/>
        </w:rPr>
        <w:t xml:space="preserve">  Низкий уровень воды в реке. 2. Место выхода грунтовой воды на поверхность. 3. Часть речной долины. 4. Место на реке, оборудованное линей</w:t>
        <w:softHyphen/>
        <w:t>кой для измерения уровня воды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0. Какие опасности, </w:t>
      </w:r>
      <w:r>
        <w:rPr>
          <w:rFonts w:cs="Arial" w:ascii="Arial" w:hAnsi="Arial"/>
          <w:i/>
          <w:iCs/>
          <w:color w:val="000000"/>
        </w:rPr>
        <w:t>кроме затопления, угро</w:t>
        <w:softHyphen/>
        <w:t>жают населению при наводнении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I.  Нагонные наводнения в устье Невы вызыва</w:t>
        <w:softHyphen/>
        <w:t>ют три причины, способные повысить уровень воды в реке: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 длинная волна - на 200-250 см;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 ветровой нагон - на 40-60 см;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 сейша (франц. </w:t>
      </w:r>
      <w:r>
        <w:rPr>
          <w:rFonts w:cs="Arial" w:ascii="Arial" w:hAnsi="Arial"/>
          <w:color w:val="000000"/>
          <w:lang w:val="en-US"/>
        </w:rPr>
        <w:t>seiche</w:t>
      </w:r>
      <w:r>
        <w:rPr>
          <w:rFonts w:cs="Arial" w:ascii="Arial" w:hAnsi="Arial"/>
          <w:color w:val="000000"/>
        </w:rPr>
        <w:t xml:space="preserve"> - стоячая волна большо</w:t>
        <w:softHyphen/>
        <w:t>го периода - от нескольких минут до десятков ча</w:t>
        <w:softHyphen/>
        <w:t>сов)-на 140-150 см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акой </w:t>
      </w:r>
      <w:r>
        <w:rPr>
          <w:rFonts w:cs="Arial" w:ascii="Arial" w:hAnsi="Arial"/>
          <w:i/>
          <w:iCs/>
          <w:color w:val="000000"/>
        </w:rPr>
        <w:t>максимальный уровень подъема воды возможен в устье Невы? Какой наибольший уро</w:t>
        <w:softHyphen/>
        <w:t>вень подъема воды наблюдался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2. Что такое - «уровень воды водоема»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3. При каком условии </w:t>
      </w:r>
      <w:r>
        <w:rPr>
          <w:rFonts w:cs="Arial" w:ascii="Arial" w:hAnsi="Arial"/>
          <w:i/>
          <w:iCs/>
          <w:color w:val="000000"/>
        </w:rPr>
        <w:t>возможно нагонное на</w:t>
        <w:softHyphen/>
        <w:t xml:space="preserve">воднение </w:t>
      </w:r>
      <w:r>
        <w:rPr>
          <w:rFonts w:cs="Arial" w:ascii="Arial" w:hAnsi="Arial"/>
          <w:color w:val="000000"/>
        </w:rPr>
        <w:t>на морском побережье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4. Назовите </w:t>
      </w:r>
      <w:r>
        <w:rPr>
          <w:rFonts w:cs="Arial" w:ascii="Arial" w:hAnsi="Arial"/>
          <w:i/>
          <w:iCs/>
          <w:color w:val="000000"/>
        </w:rPr>
        <w:t xml:space="preserve">причины паводков на </w:t>
      </w:r>
      <w:r>
        <w:rPr>
          <w:rFonts w:cs="Arial" w:ascii="Arial" w:hAnsi="Arial"/>
          <w:color w:val="000000"/>
        </w:rPr>
        <w:t>реке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5. </w:t>
      </w:r>
      <w:r>
        <w:rPr>
          <w:rFonts w:cs="Arial" w:ascii="Arial" w:hAnsi="Arial"/>
          <w:i/>
          <w:iCs/>
          <w:color w:val="000000"/>
        </w:rPr>
        <w:t xml:space="preserve">Опишите механизм </w:t>
      </w:r>
      <w:r>
        <w:rPr>
          <w:rFonts w:cs="Arial" w:ascii="Arial" w:hAnsi="Arial"/>
          <w:color w:val="000000"/>
        </w:rPr>
        <w:t>образования затора льда на реках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6. </w:t>
      </w:r>
      <w:r>
        <w:rPr>
          <w:rFonts w:cs="Arial" w:ascii="Arial" w:hAnsi="Arial"/>
          <w:i/>
          <w:iCs/>
          <w:color w:val="000000"/>
        </w:rPr>
        <w:t xml:space="preserve">Опишите механизм </w:t>
      </w:r>
      <w:r>
        <w:rPr>
          <w:rFonts w:cs="Arial" w:ascii="Arial" w:hAnsi="Arial"/>
          <w:color w:val="000000"/>
        </w:rPr>
        <w:t xml:space="preserve">образования зажора </w:t>
      </w:r>
      <w:r>
        <w:rPr>
          <w:rFonts w:cs="Arial" w:ascii="Arial" w:hAnsi="Arial"/>
          <w:i/>
          <w:iCs/>
          <w:color w:val="000000"/>
        </w:rPr>
        <w:t xml:space="preserve">льда </w:t>
      </w:r>
      <w:r>
        <w:rPr>
          <w:rFonts w:cs="Arial" w:ascii="Arial" w:hAnsi="Arial"/>
          <w:color w:val="000000"/>
        </w:rPr>
        <w:t>на реках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7. </w:t>
      </w:r>
      <w:r>
        <w:rPr>
          <w:rFonts w:cs="Arial" w:ascii="Arial" w:hAnsi="Arial"/>
          <w:i/>
          <w:iCs/>
          <w:color w:val="000000"/>
        </w:rPr>
        <w:t>Половодье - это: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 ежегодно повторяющийся минимальный уро</w:t>
        <w:softHyphen/>
        <w:t>вень воды в реке;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кратковременный подъем уровня воды, воз</w:t>
        <w:softHyphen/>
        <w:t>можный в любое время года;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) ежегодно повторяющийся в один и тот же сезон подъем уровня воды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8. </w:t>
      </w:r>
      <w:r>
        <w:rPr>
          <w:rFonts w:cs="Arial" w:ascii="Arial" w:hAnsi="Arial"/>
          <w:i/>
          <w:iCs/>
          <w:color w:val="000000"/>
        </w:rPr>
        <w:t>Паводок - это: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 ежегодно повторяющийся кратковременный подъем уровня воды в реке в один и тот же сезон;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кратковременный подъем уровня воды в реке, возможный в любое время года;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) наводнение на реке в зимний период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9. Уровень </w:t>
      </w:r>
      <w:r>
        <w:rPr>
          <w:rFonts w:cs="Arial" w:ascii="Arial" w:hAnsi="Arial"/>
          <w:i/>
          <w:iCs/>
          <w:color w:val="000000"/>
        </w:rPr>
        <w:t>воды в реке в период половодья за</w:t>
        <w:softHyphen/>
        <w:t>висит от: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ширины реки;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интенсивности таяния снега;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) направления ветра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0. </w:t>
      </w:r>
      <w:r>
        <w:rPr>
          <w:rFonts w:cs="Arial" w:ascii="Arial" w:hAnsi="Arial"/>
          <w:i/>
          <w:iCs/>
          <w:color w:val="000000"/>
        </w:rPr>
        <w:t>Основной причиной ледяного затора на реке может быть: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перекрытие русла реки плывущими ство</w:t>
        <w:softHyphen/>
        <w:t>лами деревьев;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таяние льда в низовье реки раньше, чем в верхней части;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) задержка вскрытия льда в низовье реки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1. Основной </w:t>
      </w:r>
      <w:r>
        <w:rPr>
          <w:rFonts w:cs="Arial" w:ascii="Arial" w:hAnsi="Arial"/>
          <w:i/>
          <w:iCs/>
          <w:color w:val="000000"/>
        </w:rPr>
        <w:t xml:space="preserve">причиной образования зажора льда на </w:t>
      </w:r>
      <w:r>
        <w:rPr>
          <w:rFonts w:cs="Arial" w:ascii="Arial" w:hAnsi="Arial"/>
          <w:color w:val="000000"/>
        </w:rPr>
        <w:t xml:space="preserve">реке </w:t>
      </w:r>
      <w:r>
        <w:rPr>
          <w:rFonts w:cs="Arial" w:ascii="Arial" w:hAnsi="Arial"/>
          <w:i/>
          <w:iCs/>
          <w:color w:val="000000"/>
        </w:rPr>
        <w:t>может быть: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замерзание воды в верховье реки раньше, чем в низовье;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замерзание воды в низовье реки раньше, чем в верховье;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) замерзание воды в реке равномерно по все</w:t>
        <w:softHyphen/>
        <w:t>му руслу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2. Как вы </w:t>
      </w:r>
      <w:r>
        <w:rPr>
          <w:rFonts w:cs="Arial" w:ascii="Arial" w:hAnsi="Arial"/>
          <w:i/>
          <w:iCs/>
          <w:color w:val="000000"/>
        </w:rPr>
        <w:t xml:space="preserve">понимаете выражение: «Кромка льда перемещается вверх по </w:t>
      </w:r>
      <w:r>
        <w:rPr>
          <w:rFonts w:cs="Arial" w:ascii="Arial" w:hAnsi="Arial"/>
          <w:color w:val="000000"/>
        </w:rPr>
        <w:t>реке»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3. При </w:t>
      </w:r>
      <w:r>
        <w:rPr>
          <w:rFonts w:cs="Arial" w:ascii="Arial" w:hAnsi="Arial"/>
          <w:i/>
          <w:iCs/>
          <w:color w:val="000000"/>
        </w:rPr>
        <w:t>эвакуации из зоны затопления обяза</w:t>
        <w:softHyphen/>
        <w:t>тельно нужно: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сообщить родственникам;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отключить газ и электричество;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) взять с собой все личные вещи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4. </w:t>
      </w:r>
      <w:r>
        <w:rPr>
          <w:rFonts w:cs="Arial" w:ascii="Arial" w:hAnsi="Arial"/>
          <w:i/>
          <w:iCs/>
          <w:color w:val="000000"/>
        </w:rPr>
        <w:t>Ущерб сельскохозяйственным растениям т наводнений в наибольшей степени зависит от: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продолжительности затопления;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температуры воды;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) вида растений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5. </w:t>
      </w:r>
      <w:r>
        <w:rPr>
          <w:rFonts w:cs="Arial" w:ascii="Arial" w:hAnsi="Arial"/>
          <w:i/>
          <w:iCs/>
          <w:color w:val="000000"/>
        </w:rPr>
        <w:t>Впишите названия четырех опасных при</w:t>
        <w:softHyphen/>
        <w:t>ходных явлений с третьей буквой «л»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11755" cy="883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26. </w:t>
      </w:r>
      <w:r>
        <w:rPr>
          <w:rFonts w:cs="Arial" w:ascii="Arial" w:hAnsi="Arial"/>
          <w:i/>
          <w:iCs/>
          <w:color w:val="000000"/>
        </w:rPr>
        <w:t>Назовите основное устройство каждого гидрологического пост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27. </w:t>
      </w:r>
      <w:r>
        <w:rPr>
          <w:rFonts w:cs="Arial" w:ascii="Arial" w:hAnsi="Arial"/>
          <w:i/>
          <w:iCs/>
          <w:color w:val="000000"/>
        </w:rPr>
        <w:t>Разгадайте ребус художника Г. Алимова и ответьте: может ли представлять опасность обозначенное ребусом природное явление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09290" cy="1676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Общий уровень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8. </w:t>
      </w:r>
      <w:r>
        <w:rPr>
          <w:rFonts w:cs="Arial" w:ascii="Arial" w:hAnsi="Arial"/>
          <w:i/>
          <w:iCs/>
          <w:color w:val="000000"/>
        </w:rPr>
        <w:t>Соедините в два предложения следующие фразы: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Весеннее половодье...;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Летнее половодье...;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) ...на равнинных реках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Arial" w:ascii="Arial" w:hAnsi="Arial"/>
          <w:color w:val="000000"/>
        </w:rPr>
        <w:t>г)  ...на горных реках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Ответ поясните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9. Зимой во время коротких сильных отте</w:t>
        <w:softHyphen/>
        <w:t>пелей на почве образуется ледяная корка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Как это явление влияет на высоту весенне</w:t>
        <w:softHyphen/>
        <w:t>го половодья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0. Соедините в два предложения следующие фразы: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Наводнение-...;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Половодье - ...;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) ...ЧС природного характера;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)  ...опасное природное явление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1. </w:t>
      </w:r>
      <w:r>
        <w:rPr>
          <w:rFonts w:cs="Arial" w:ascii="Arial" w:hAnsi="Arial"/>
          <w:i/>
          <w:iCs/>
          <w:color w:val="000000"/>
        </w:rPr>
        <w:t>Чем отличается подтопление от затоп</w:t>
        <w:softHyphen/>
        <w:t>ления территории в населенном пункте?</w:t>
      </w:r>
    </w:p>
    <w:p>
      <w:pPr>
        <w:pStyle w:val="Normal"/>
        <w:shd w:fill="FFFFFF" w:val="clear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2. Объясните: </w:t>
      </w:r>
      <w:r>
        <w:rPr>
          <w:rFonts w:cs="Arial" w:ascii="Arial" w:hAnsi="Arial"/>
          <w:i/>
          <w:iCs/>
          <w:color w:val="000000"/>
        </w:rPr>
        <w:t>почему по повторяемости и материальному ущербу наводнения в России занимают одно из первых мест среди стихий</w:t>
        <w:softHyphen/>
        <w:t>ных бедствий, несмотря на то, что места и время их возникновения можно предсказать заблаговременно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3. Выберите </w:t>
      </w:r>
      <w:r>
        <w:rPr>
          <w:rFonts w:cs="Arial" w:ascii="Arial" w:hAnsi="Arial"/>
          <w:i/>
          <w:iCs/>
          <w:color w:val="000000"/>
        </w:rPr>
        <w:t>опасные природные явления, которые могут привести к наводнению: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 xml:space="preserve">- </w:t>
      </w:r>
      <w:r>
        <w:rPr>
          <w:rFonts w:cs="Arial" w:ascii="Arial" w:hAnsi="Arial"/>
          <w:color w:val="000000"/>
        </w:rPr>
        <w:t>паводок;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межень;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ледяной затор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4. </w:t>
      </w:r>
      <w:r>
        <w:rPr>
          <w:rFonts w:cs="Arial" w:ascii="Arial" w:hAnsi="Arial"/>
          <w:i/>
          <w:iCs/>
          <w:color w:val="000000"/>
        </w:rPr>
        <w:t>Назовите преимущества и недостатки поселения людей, расположенного в пойме реки.</w:t>
      </w:r>
    </w:p>
    <w:p>
      <w:pPr>
        <w:pStyle w:val="Normal"/>
        <w:shd w:fill="FFFFFF" w:val="clear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5. </w:t>
      </w:r>
      <w:r>
        <w:rPr>
          <w:rFonts w:cs="Arial" w:ascii="Arial" w:hAnsi="Arial"/>
          <w:i/>
          <w:iCs/>
          <w:color w:val="000000"/>
        </w:rPr>
        <w:t>Назовите страну в Европе, территория которой расположена ниже уровня моря. Укажите две причины, по которым террито</w:t>
        <w:softHyphen/>
        <w:t>рия этого государства не затапливается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6. </w:t>
      </w:r>
      <w:r>
        <w:rPr>
          <w:rFonts w:cs="Arial" w:ascii="Arial" w:hAnsi="Arial"/>
          <w:i/>
          <w:iCs/>
          <w:color w:val="000000"/>
        </w:rPr>
        <w:t>Перечислите способы уменьшения нега</w:t>
        <w:softHyphen/>
        <w:t>тивного воздействия наводнений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7. Разливы реки Евфрат с давних пор причи</w:t>
        <w:softHyphen/>
        <w:t>няли большие неприятности жителям густонасе</w:t>
        <w:softHyphen/>
        <w:t>ленных районов Месопотамии. Недалеко от русла этой реки расположены природные впадины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Предложите меры уменьшения ущерба от наводнений на реке Евфрат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Arial" w:ascii="Arial" w:hAnsi="Arial"/>
          <w:color w:val="000000"/>
        </w:rPr>
        <w:t xml:space="preserve">38. </w:t>
      </w:r>
      <w:r>
        <w:rPr>
          <w:rFonts w:cs="Arial" w:ascii="Arial" w:hAnsi="Arial"/>
          <w:i/>
          <w:iCs/>
          <w:color w:val="000000"/>
        </w:rPr>
        <w:t xml:space="preserve">Вставьте пропущенное слово в предложение. 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Чем больше глубина промерзания почвы к нача</w:t>
        <w:softHyphen/>
        <w:t>лу снеготаяния, тем ......уровень половодья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9. </w:t>
      </w:r>
      <w:r>
        <w:rPr>
          <w:rFonts w:cs="Arial" w:ascii="Arial" w:hAnsi="Arial"/>
          <w:i/>
          <w:iCs/>
          <w:color w:val="000000"/>
        </w:rPr>
        <w:t>Назовите опасные природные явления, которые могут вызывать наводнения на реках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0. Что </w:t>
      </w:r>
      <w:r>
        <w:rPr>
          <w:rFonts w:cs="Arial" w:ascii="Arial" w:hAnsi="Arial"/>
          <w:i/>
          <w:iCs/>
          <w:color w:val="000000"/>
        </w:rPr>
        <w:t xml:space="preserve">общего между затором и зажором льда на </w:t>
      </w:r>
      <w:r>
        <w:rPr>
          <w:rFonts w:cs="Arial" w:ascii="Arial" w:hAnsi="Arial"/>
          <w:color w:val="000000"/>
        </w:rPr>
        <w:t>реке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1. В </w:t>
      </w:r>
      <w:r>
        <w:rPr>
          <w:rFonts w:cs="Arial" w:ascii="Arial" w:hAnsi="Arial"/>
          <w:i/>
          <w:iCs/>
          <w:color w:val="000000"/>
        </w:rPr>
        <w:t>чем отличие затора льда от зажора льда на реках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2. На двух реках, одна из которых гораздо протяженнее другой, приблизительно в одно и то же время года начался ледостав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 xml:space="preserve">На какой из </w:t>
      </w:r>
      <w:r>
        <w:rPr>
          <w:rFonts w:cs="Arial" w:ascii="Arial" w:hAnsi="Arial"/>
          <w:color w:val="000000"/>
        </w:rPr>
        <w:t xml:space="preserve">рек </w:t>
      </w:r>
      <w:r>
        <w:rPr>
          <w:rFonts w:cs="Arial" w:ascii="Arial" w:hAnsi="Arial"/>
          <w:i/>
          <w:iCs/>
          <w:color w:val="000000"/>
        </w:rPr>
        <w:t>больше вероятность обра</w:t>
        <w:softHyphen/>
        <w:t>зования зажора льда при одинаковых метеоус</w:t>
        <w:softHyphen/>
        <w:t>ловиях и почему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3. Перечислите </w:t>
      </w:r>
      <w:r>
        <w:rPr>
          <w:rFonts w:cs="Arial" w:ascii="Arial" w:hAnsi="Arial"/>
          <w:i/>
          <w:iCs/>
          <w:color w:val="000000"/>
        </w:rPr>
        <w:t>активные способы борьбы с заторами и зажорами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4. В какое время суток </w:t>
      </w:r>
      <w:r>
        <w:rPr>
          <w:rFonts w:cs="Arial" w:ascii="Arial" w:hAnsi="Arial"/>
          <w:i/>
          <w:iCs/>
          <w:color w:val="000000"/>
        </w:rPr>
        <w:t>летом горная речка будет более полноводной и почему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5. В каких </w:t>
      </w:r>
      <w:r>
        <w:rPr>
          <w:rFonts w:cs="Arial" w:ascii="Arial" w:hAnsi="Arial"/>
          <w:i/>
          <w:iCs/>
          <w:color w:val="000000"/>
        </w:rPr>
        <w:t>местах реки целесообразно ус</w:t>
        <w:softHyphen/>
        <w:t>танавливать гидрологические посты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6. На реке в двух местах установлены гид</w:t>
        <w:softHyphen/>
        <w:t>рологические посты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На каком, из них нуль поста расположен выше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7. </w:t>
      </w:r>
      <w:r>
        <w:rPr>
          <w:rFonts w:cs="Arial" w:ascii="Arial" w:hAnsi="Arial"/>
          <w:i/>
          <w:iCs/>
          <w:color w:val="000000"/>
        </w:rPr>
        <w:t>Если на гидрологическом посту уровень воды поднялся выше безопасного, началось на</w:t>
        <w:softHyphen/>
        <w:t>воднение, значит ли это, что в районе другого гидрологического поста, расположенного выше по течению, тоже обязательно началось навод</w:t>
        <w:softHyphen/>
        <w:t xml:space="preserve">нение?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Повышенный уровень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8. Несмотря на то, что зимой выпало рекор</w:t>
        <w:softHyphen/>
        <w:t>дное количество снега, уровень воды в реке в пе</w:t>
        <w:softHyphen/>
        <w:t>риод половодья был ниже прошлогоднего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Может </w:t>
      </w:r>
      <w:r>
        <w:rPr>
          <w:rFonts w:cs="Arial" w:ascii="Arial" w:hAnsi="Arial"/>
          <w:i/>
          <w:iCs/>
          <w:color w:val="000000"/>
        </w:rPr>
        <w:t>ли произойти такое явление? От</w:t>
        <w:softHyphen/>
        <w:t>вет поясните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9. Когда </w:t>
      </w:r>
      <w:r>
        <w:rPr>
          <w:rFonts w:cs="Arial" w:ascii="Arial" w:hAnsi="Arial"/>
          <w:i/>
          <w:iCs/>
          <w:color w:val="000000"/>
        </w:rPr>
        <w:t xml:space="preserve">на одной </w:t>
      </w:r>
      <w:r>
        <w:rPr>
          <w:rFonts w:cs="Arial" w:ascii="Arial" w:hAnsi="Arial"/>
          <w:color w:val="000000"/>
        </w:rPr>
        <w:t xml:space="preserve">реке </w:t>
      </w:r>
      <w:r>
        <w:rPr>
          <w:rFonts w:cs="Arial" w:ascii="Arial" w:hAnsi="Arial"/>
          <w:i/>
          <w:iCs/>
          <w:color w:val="000000"/>
        </w:rPr>
        <w:t xml:space="preserve">установлено </w:t>
      </w:r>
      <w:r>
        <w:rPr>
          <w:rFonts w:cs="Arial" w:ascii="Arial" w:hAnsi="Arial"/>
          <w:color w:val="000000"/>
        </w:rPr>
        <w:t>несколь</w:t>
        <w:softHyphen/>
        <w:t xml:space="preserve">ко </w:t>
      </w:r>
      <w:r>
        <w:rPr>
          <w:rFonts w:cs="Arial" w:ascii="Arial" w:hAnsi="Arial"/>
          <w:i/>
          <w:iCs/>
          <w:color w:val="000000"/>
        </w:rPr>
        <w:t>гидрологических постов, по какому принци</w:t>
        <w:softHyphen/>
        <w:t>пу выставлены нули на них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0. Специалисты МЧС считают, что обстрел снарядами и бомбардировки ледяных заторов малоэффективны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Обоснуйте теоретически вывод специалис</w:t>
        <w:softHyphen/>
        <w:t>тов, полученный опытным путем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1. </w:t>
      </w:r>
      <w:r>
        <w:rPr>
          <w:rFonts w:cs="Arial" w:ascii="Arial" w:hAnsi="Arial"/>
          <w:i/>
          <w:iCs/>
          <w:color w:val="000000"/>
        </w:rPr>
        <w:t xml:space="preserve">На какой из </w:t>
      </w:r>
      <w:r>
        <w:rPr>
          <w:rFonts w:cs="Arial" w:ascii="Arial" w:hAnsi="Arial"/>
          <w:color w:val="000000"/>
        </w:rPr>
        <w:t xml:space="preserve">рек вероятнее возникновение затора: на </w:t>
      </w:r>
      <w:r>
        <w:rPr>
          <w:rFonts w:cs="Arial" w:ascii="Arial" w:hAnsi="Arial"/>
          <w:i/>
          <w:iCs/>
          <w:color w:val="000000"/>
        </w:rPr>
        <w:t>Волге или Лене и почему?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545454"/>
        </w:rPr>
        <w:t>Задания на развитие внимания и сообразительности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52. За одну </w:t>
      </w:r>
      <w:r>
        <w:rPr>
          <w:rFonts w:cs="Arial" w:ascii="Arial" w:hAnsi="Arial"/>
          <w:i/>
          <w:iCs/>
          <w:color w:val="000000"/>
        </w:rPr>
        <w:t xml:space="preserve">минуту выполните задание. 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smallCaps/>
          <w:color w:val="000000"/>
        </w:rPr>
        <w:t xml:space="preserve">Один </w:t>
      </w:r>
      <w:r>
        <w:rPr>
          <w:rFonts w:cs="Arial" w:ascii="Arial" w:hAnsi="Arial"/>
          <w:color w:val="000000"/>
        </w:rPr>
        <w:t xml:space="preserve">веселый человек 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звания морей и рек 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начала пополам разбил, 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тем вот так соединил. 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 ты сложи назад скорей 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званья речек и морей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72460" cy="1106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3. За две минуты найдите восемь отличий на рисунках Г. Алимов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акой вид наводнения изобразил художник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03905" cy="3343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4. </w:t>
      </w:r>
      <w:r>
        <w:rPr>
          <w:rFonts w:cs="Arial" w:ascii="Arial" w:hAnsi="Arial"/>
          <w:i/>
          <w:iCs/>
          <w:color w:val="000000"/>
        </w:rPr>
        <w:t>За три минуты найдите три одинаковые рыбк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33090" cy="1639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5. </w:t>
      </w:r>
      <w:r>
        <w:rPr>
          <w:rFonts w:cs="Arial" w:ascii="Arial" w:hAnsi="Arial"/>
          <w:i/>
          <w:iCs/>
          <w:color w:val="000000"/>
        </w:rPr>
        <w:t>За две минуты найдите на рисунке 11 от</w:t>
        <w:softHyphen/>
        <w:t>личий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75305" cy="16275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545454"/>
        </w:rPr>
      </w:pPr>
      <w:r>
        <w:rPr>
          <w:rFonts w:cs="Arial" w:ascii="Arial" w:hAnsi="Arial"/>
          <w:b/>
          <w:bCs/>
          <w:color w:val="54545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545454"/>
        </w:rPr>
      </w:pPr>
      <w:r>
        <w:rPr>
          <w:rFonts w:cs="Arial" w:ascii="Arial" w:hAnsi="Arial"/>
          <w:b/>
          <w:bCs/>
          <w:color w:val="54545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545454"/>
        </w:rPr>
      </w:pPr>
      <w:r>
        <w:rPr>
          <w:rFonts w:cs="Arial" w:ascii="Arial" w:hAnsi="Arial"/>
          <w:b/>
          <w:bCs/>
          <w:color w:val="54545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545454"/>
        </w:rPr>
      </w:pPr>
      <w:r>
        <w:rPr>
          <w:rFonts w:cs="Arial" w:ascii="Arial" w:hAnsi="Arial"/>
          <w:b/>
          <w:bCs/>
          <w:color w:val="54545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545454"/>
        </w:rPr>
      </w:pPr>
      <w:r>
        <w:rPr>
          <w:rFonts w:cs="Arial" w:ascii="Arial" w:hAnsi="Arial"/>
          <w:b/>
          <w:bCs/>
          <w:color w:val="54545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545454"/>
        </w:rPr>
      </w:pPr>
      <w:r>
        <w:rPr>
          <w:rFonts w:cs="Arial" w:ascii="Arial" w:hAnsi="Arial"/>
          <w:b/>
          <w:bCs/>
          <w:color w:val="54545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545454"/>
        </w:rPr>
      </w:pPr>
      <w:r>
        <w:rPr>
          <w:rFonts w:cs="Arial" w:ascii="Arial" w:hAnsi="Arial"/>
          <w:b/>
          <w:bCs/>
          <w:color w:val="54545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545454"/>
        </w:rPr>
      </w:pPr>
      <w:r>
        <w:rPr>
          <w:rFonts w:cs="Arial" w:ascii="Arial" w:hAnsi="Arial"/>
          <w:b/>
          <w:bCs/>
          <w:color w:val="54545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545454"/>
        </w:rPr>
      </w:pPr>
      <w:r>
        <w:rPr>
          <w:rFonts w:cs="Arial" w:ascii="Arial" w:hAnsi="Arial"/>
          <w:b/>
          <w:bCs/>
          <w:color w:val="54545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545454"/>
        </w:rPr>
      </w:pPr>
      <w:r>
        <w:rPr>
          <w:rFonts w:cs="Arial" w:ascii="Arial" w:hAnsi="Arial"/>
          <w:b/>
          <w:bCs/>
          <w:color w:val="54545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545454"/>
        </w:rPr>
      </w:pPr>
      <w:r>
        <w:rPr>
          <w:rFonts w:cs="Arial" w:ascii="Arial" w:hAnsi="Arial"/>
          <w:b/>
          <w:bCs/>
          <w:color w:val="54545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545454"/>
        </w:rPr>
      </w:pPr>
      <w:r>
        <w:rPr>
          <w:rFonts w:cs="Arial" w:ascii="Arial" w:hAnsi="Arial"/>
          <w:b/>
          <w:bCs/>
          <w:color w:val="54545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545454"/>
        </w:rPr>
      </w:pPr>
      <w:r>
        <w:rPr>
          <w:rFonts w:cs="Arial" w:ascii="Arial" w:hAnsi="Arial"/>
          <w:b/>
          <w:bCs/>
          <w:color w:val="54545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545454"/>
        </w:rPr>
      </w:pPr>
      <w:r>
        <w:rPr>
          <w:rFonts w:cs="Arial" w:ascii="Arial" w:hAnsi="Arial"/>
          <w:b/>
          <w:bCs/>
          <w:color w:val="54545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545454"/>
        </w:rPr>
      </w:pPr>
      <w:r>
        <w:rPr>
          <w:rFonts w:cs="Arial" w:ascii="Arial" w:hAnsi="Arial"/>
          <w:b/>
          <w:bCs/>
          <w:color w:val="54545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545454"/>
        </w:rPr>
      </w:pPr>
      <w:r>
        <w:rPr>
          <w:rFonts w:cs="Arial" w:ascii="Arial" w:hAnsi="Arial"/>
          <w:b/>
          <w:bCs/>
          <w:color w:val="54545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545454"/>
        </w:rPr>
      </w:pPr>
      <w:r>
        <w:rPr>
          <w:rFonts w:cs="Arial" w:ascii="Arial" w:hAnsi="Arial"/>
          <w:b/>
          <w:bCs/>
          <w:color w:val="54545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545454"/>
        </w:rPr>
      </w:pPr>
      <w:r>
        <w:rPr>
          <w:rFonts w:cs="Arial" w:ascii="Arial" w:hAnsi="Arial"/>
          <w:b/>
          <w:bCs/>
          <w:color w:val="54545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545454"/>
        </w:rPr>
      </w:pPr>
      <w:r>
        <w:rPr>
          <w:rFonts w:cs="Arial" w:ascii="Arial" w:hAnsi="Arial"/>
          <w:b/>
          <w:bCs/>
          <w:color w:val="54545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545454"/>
        </w:rPr>
      </w:pPr>
      <w:r>
        <w:rPr>
          <w:rFonts w:cs="Arial" w:ascii="Arial" w:hAnsi="Arial"/>
          <w:b/>
          <w:bCs/>
          <w:color w:val="54545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545454"/>
        </w:rPr>
      </w:pPr>
      <w:r>
        <w:rPr>
          <w:rFonts w:cs="Arial" w:ascii="Arial" w:hAnsi="Arial"/>
          <w:b/>
          <w:bCs/>
          <w:color w:val="54545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545454"/>
        </w:rPr>
      </w:pPr>
      <w:r>
        <w:rPr>
          <w:rFonts w:cs="Arial" w:ascii="Arial" w:hAnsi="Arial"/>
          <w:b/>
          <w:bCs/>
          <w:color w:val="54545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545454"/>
        </w:rPr>
      </w:pPr>
      <w:r>
        <w:rPr>
          <w:rFonts w:cs="Arial" w:ascii="Arial" w:hAnsi="Arial"/>
          <w:b/>
          <w:bCs/>
          <w:color w:val="54545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545454"/>
        </w:rPr>
      </w:pPr>
      <w:r>
        <w:rPr>
          <w:rFonts w:cs="Arial" w:ascii="Arial" w:hAnsi="Arial"/>
          <w:b/>
          <w:bCs/>
          <w:color w:val="54545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545454"/>
        </w:rPr>
      </w:pPr>
      <w:r>
        <w:rPr>
          <w:rFonts w:cs="Arial" w:ascii="Arial" w:hAnsi="Arial"/>
          <w:b/>
          <w:bCs/>
          <w:color w:val="54545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545454"/>
        </w:rPr>
      </w:pPr>
      <w:r>
        <w:rPr>
          <w:rFonts w:cs="Arial" w:ascii="Arial" w:hAnsi="Arial"/>
          <w:b/>
          <w:bCs/>
          <w:color w:val="54545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545454"/>
        </w:rPr>
      </w:pPr>
      <w:r>
        <w:rPr>
          <w:rFonts w:cs="Arial" w:ascii="Arial" w:hAnsi="Arial"/>
          <w:b/>
          <w:bCs/>
          <w:color w:val="54545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545454"/>
        </w:rPr>
      </w:pPr>
      <w:r>
        <w:rPr>
          <w:rFonts w:cs="Arial" w:ascii="Arial" w:hAnsi="Arial"/>
          <w:b/>
          <w:bCs/>
          <w:color w:val="54545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545454"/>
        </w:rPr>
      </w:pPr>
      <w:r>
        <w:rPr>
          <w:rFonts w:cs="Arial" w:ascii="Arial" w:hAnsi="Arial"/>
          <w:b/>
          <w:bCs/>
          <w:color w:val="54545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545454"/>
        </w:rPr>
      </w:pPr>
      <w:r>
        <w:rPr>
          <w:rFonts w:cs="Arial" w:ascii="Arial" w:hAnsi="Arial"/>
          <w:b/>
          <w:bCs/>
          <w:color w:val="54545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545454"/>
        </w:rPr>
      </w:pPr>
      <w:r>
        <w:rPr>
          <w:rFonts w:cs="Arial" w:ascii="Arial" w:hAnsi="Arial"/>
          <w:b/>
          <w:bCs/>
          <w:color w:val="54545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545454"/>
        </w:rPr>
      </w:pPr>
      <w:r>
        <w:rPr>
          <w:rFonts w:cs="Arial" w:ascii="Arial" w:hAnsi="Arial"/>
          <w:b/>
          <w:bCs/>
          <w:color w:val="54545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545454"/>
        </w:rPr>
      </w:pPr>
      <w:r>
        <w:rPr>
          <w:rFonts w:cs="Arial" w:ascii="Arial" w:hAnsi="Arial"/>
          <w:b/>
          <w:bCs/>
          <w:color w:val="54545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545454"/>
        </w:rPr>
      </w:pPr>
      <w:r>
        <w:rPr>
          <w:rFonts w:cs="Arial" w:ascii="Arial" w:hAnsi="Arial"/>
          <w:b/>
          <w:bCs/>
          <w:color w:val="54545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545454"/>
        </w:rPr>
      </w:pPr>
      <w:r>
        <w:rPr>
          <w:rFonts w:cs="Arial" w:ascii="Arial" w:hAnsi="Arial"/>
          <w:b/>
          <w:bCs/>
          <w:color w:val="54545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545454"/>
        </w:rPr>
        <w:t>Лесные пожар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545454"/>
        </w:rPr>
        <w:t>Минимальный уровень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i/>
          <w:iCs/>
          <w:color w:val="000000"/>
        </w:rPr>
        <w:t xml:space="preserve">О каком явлении свидетельствуют ночные отблески зарева на облаках.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i/>
          <w:iCs/>
          <w:color w:val="000000"/>
        </w:rPr>
        <w:t>Назовите причины лесных пожаров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i/>
          <w:iCs/>
          <w:color w:val="000000"/>
        </w:rPr>
        <w:t>Каковы поражающие факторы лесных по</w:t>
        <w:softHyphen/>
        <w:t>жаров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.  </w:t>
      </w:r>
      <w:r>
        <w:rPr>
          <w:rFonts w:cs="Arial" w:ascii="Arial" w:hAnsi="Arial"/>
          <w:i/>
          <w:iCs/>
          <w:color w:val="000000"/>
        </w:rPr>
        <w:t>Перечислите виды лесных пожаров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  <w:i/>
          <w:iCs/>
          <w:color w:val="000000"/>
        </w:rPr>
        <w:t>Опишите характерные признаки низового лесного пожара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6. </w:t>
      </w:r>
      <w:r>
        <w:rPr>
          <w:rFonts w:cs="Arial" w:ascii="Arial" w:hAnsi="Arial"/>
          <w:i/>
          <w:iCs/>
          <w:color w:val="000000"/>
        </w:rPr>
        <w:t>Опишите характерные признаки верхового лесного пожара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7. Я </w:t>
      </w:r>
      <w:r>
        <w:rPr>
          <w:rFonts w:cs="Arial" w:ascii="Arial" w:hAnsi="Arial"/>
          <w:i/>
          <w:iCs/>
          <w:color w:val="000000"/>
        </w:rPr>
        <w:t>какому виду относится пожар в лесу, го</w:t>
        <w:softHyphen/>
        <w:t>рючим материалом которого стали опавшие листья, сучья, пни, сухая трава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8. </w:t>
      </w:r>
      <w:r>
        <w:rPr>
          <w:rFonts w:cs="Arial" w:ascii="Arial" w:hAnsi="Arial"/>
          <w:i/>
          <w:iCs/>
          <w:color w:val="000000"/>
        </w:rPr>
        <w:t>Что такое - кромка пожара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9. Как называется часть кромки пожара, рас</w:t>
        <w:softHyphen/>
        <w:t>пространяющаяся с наибольшей скоростью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. После локализации лесного пожара обычно ликвидируют очаги внутри пожарища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Как называется этот этап ликвидации лес</w:t>
        <w:softHyphen/>
        <w:t>ного пожара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1. </w:t>
      </w:r>
      <w:r>
        <w:rPr>
          <w:rFonts w:cs="Arial" w:ascii="Arial" w:hAnsi="Arial"/>
          <w:i/>
          <w:iCs/>
          <w:color w:val="000000"/>
        </w:rPr>
        <w:t>Опишите характерные признаки подзем</w:t>
        <w:softHyphen/>
        <w:t>ного лесного пожара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2. </w:t>
      </w:r>
      <w:r>
        <w:rPr>
          <w:rFonts w:cs="Arial" w:ascii="Arial" w:hAnsi="Arial"/>
          <w:i/>
          <w:iCs/>
          <w:color w:val="000000"/>
        </w:rPr>
        <w:t>Как можно определить основное направле</w:t>
        <w:softHyphen/>
        <w:t>ние распространения лесного пожара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3. Огонь бушевал с такой силой, что пламя под</w:t>
        <w:softHyphen/>
        <w:t>нималось высоко над лесом. Высокая температу</w:t>
        <w:softHyphen/>
        <w:t>ра исключала тушение пожара подручными сред</w:t>
        <w:softHyphen/>
        <w:t>ствами. Нужно было срочно спасаться. Направле</w:t>
        <w:softHyphen/>
        <w:t>ние спасения легко определить, зная направление распространения огня. Его указывал густой дым горящего леса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Какой вид пожара был в лесу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4. Мы оказались на месте недавно закончив</w:t>
        <w:softHyphen/>
        <w:t>шегося низового пожара в лесу. Почвенная расти</w:t>
        <w:softHyphen/>
        <w:t>тельность выгорела. Стволы устоявших деревьев были черными примерно на высоту человеческого роста, а их кроны остались зелеными, нетрону</w:t>
        <w:softHyphen/>
        <w:t>тыми огнем, но большинство деревьев упали, об</w:t>
        <w:softHyphen/>
        <w:t>разуя порой непроходимые завалы. В воздухе пах</w:t>
        <w:softHyphen/>
        <w:t>ло гарью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В чем опасность последствий низового пожа</w:t>
        <w:softHyphen/>
        <w:t>ра при большом количестве упавших деревьев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5. На берегу реки располагались лесопосадки сосны - ряды молодых и больших старых деревь</w:t>
        <w:softHyphen/>
        <w:t>ев на песчаной почве, покрытой густым мхом. Сто</w:t>
        <w:softHyphen/>
        <w:t>яла жаркая сухая погода, мох высох и хрустел под ногами. Пожар начался недавно. Огонь в безветрен</w:t>
        <w:softHyphen/>
        <w:t>ную погоду распространялся почти равномерно во все стороны. Пламя было невысоким, над лесом поднимался светло-серый дым. Причиной пожа</w:t>
        <w:softHyphen/>
        <w:t>ра, наверное, стало неосторожное обращение лю</w:t>
        <w:softHyphen/>
        <w:t>дей с огнем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Какой вид пожара произошел в лесу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16.  Назовите вид лесного пожара, при котором огонь уничтожал лишь кроны деревьев, яркое вы</w:t>
        <w:softHyphen/>
        <w:t>сокое пламя делало воздух нестерпимо жарким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7. </w:t>
      </w:r>
      <w:r>
        <w:rPr>
          <w:rFonts w:cs="Arial" w:ascii="Arial" w:hAnsi="Arial"/>
          <w:i/>
          <w:iCs/>
          <w:color w:val="000000"/>
        </w:rPr>
        <w:t>Что означает словосочетание - «локали</w:t>
        <w:softHyphen/>
        <w:t>зация лесного пожара» 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8. </w:t>
      </w:r>
      <w:r>
        <w:rPr>
          <w:rFonts w:cs="Arial" w:ascii="Arial" w:hAnsi="Arial"/>
          <w:i/>
          <w:iCs/>
          <w:color w:val="000000"/>
        </w:rPr>
        <w:t>Перечислите возможные подручные сред</w:t>
        <w:softHyphen/>
        <w:t>ства тушения лесного пожара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9. </w:t>
      </w:r>
      <w:r>
        <w:rPr>
          <w:rFonts w:cs="Arial" w:ascii="Arial" w:hAnsi="Arial"/>
          <w:i/>
          <w:iCs/>
          <w:color w:val="000000"/>
        </w:rPr>
        <w:t>Как можно использовать лопату при ту</w:t>
        <w:softHyphen/>
        <w:t>шении лесного пожара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0. </w:t>
      </w:r>
      <w:r>
        <w:rPr>
          <w:rFonts w:cs="Arial" w:ascii="Arial" w:hAnsi="Arial"/>
          <w:i/>
          <w:iCs/>
          <w:color w:val="000000"/>
        </w:rPr>
        <w:t>Определите: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 xml:space="preserve">- </w:t>
      </w:r>
      <w:r>
        <w:rPr>
          <w:rFonts w:cs="Arial" w:ascii="Arial" w:hAnsi="Arial"/>
          <w:color w:val="000000"/>
        </w:rPr>
        <w:t>что случается из-за небрежного обращения с огнем;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без чего прекращается горение;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что поступает в зону горения;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 чем может стать непогашенная спичка;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одно из условий горения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Общий уровень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000000"/>
        </w:rPr>
        <w:t xml:space="preserve">21. </w:t>
      </w:r>
      <w:r>
        <w:rPr>
          <w:rFonts w:cs="Arial" w:ascii="Arial" w:hAnsi="Arial"/>
          <w:i/>
          <w:iCs/>
          <w:color w:val="000000"/>
        </w:rPr>
        <w:t>Перечислите в порядке очередности эта</w:t>
        <w:softHyphen/>
        <w:t>пы борьбы с лесным пожаром: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 дотушивание;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 локализация;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 остановка;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 охрана места затушенного пожара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2. </w:t>
      </w:r>
      <w:r>
        <w:rPr>
          <w:rFonts w:cs="Arial" w:ascii="Arial" w:hAnsi="Arial"/>
          <w:i/>
          <w:iCs/>
          <w:color w:val="000000"/>
        </w:rPr>
        <w:t>Как вы будете тушить распространяю</w:t>
        <w:softHyphen/>
        <w:t>щееся пламя, используя ветки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3. </w:t>
      </w:r>
      <w:r>
        <w:rPr>
          <w:rFonts w:cs="Arial" w:ascii="Arial" w:hAnsi="Arial"/>
          <w:i/>
          <w:iCs/>
          <w:color w:val="000000"/>
        </w:rPr>
        <w:t>Назовите особенности местности, кото</w:t>
        <w:softHyphen/>
        <w:t>рые могут помочь остановить или уменьшить скорость распространения лесного пожара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4.  Вы оказались в зоне пожара, который охва</w:t>
        <w:softHyphen/>
        <w:t>тил территорию вокруг вас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ак выбрать направление выхода </w:t>
      </w:r>
      <w:r>
        <w:rPr>
          <w:rFonts w:cs="Arial" w:ascii="Arial" w:hAnsi="Arial"/>
          <w:i/>
          <w:iCs/>
          <w:color w:val="000000"/>
        </w:rPr>
        <w:t>из зоны по</w:t>
        <w:softHyphen/>
        <w:t>жара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5.  </w:t>
      </w:r>
      <w:r>
        <w:rPr>
          <w:rFonts w:cs="Arial" w:ascii="Arial" w:hAnsi="Arial"/>
          <w:i/>
          <w:iCs/>
          <w:color w:val="000000"/>
        </w:rPr>
        <w:t>Что такое беспламенное горение? При ка</w:t>
        <w:softHyphen/>
        <w:t>ком виде лесного пожара оно возможно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6.  Какой </w:t>
      </w:r>
      <w:r>
        <w:rPr>
          <w:rFonts w:cs="Arial" w:ascii="Arial" w:hAnsi="Arial"/>
          <w:i/>
          <w:iCs/>
          <w:color w:val="000000"/>
        </w:rPr>
        <w:t>вид лесного пожара распространя</w:t>
        <w:softHyphen/>
        <w:t>ется быстрее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7.  Назовите </w:t>
      </w:r>
      <w:r>
        <w:rPr>
          <w:rFonts w:cs="Arial" w:ascii="Arial" w:hAnsi="Arial"/>
          <w:i/>
          <w:iCs/>
          <w:color w:val="000000"/>
        </w:rPr>
        <w:t>опасные и вредные для человека факторы лесных и торфяных пожаров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8. Составьте </w:t>
      </w:r>
      <w:r>
        <w:rPr>
          <w:rFonts w:cs="Arial" w:ascii="Arial" w:hAnsi="Arial"/>
          <w:i/>
          <w:iCs/>
          <w:color w:val="000000"/>
        </w:rPr>
        <w:t>инструкцию по правилам пове</w:t>
        <w:softHyphen/>
        <w:t>дения людей в лесу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9. Какие признаки </w:t>
      </w:r>
      <w:r>
        <w:rPr>
          <w:rFonts w:cs="Arial" w:ascii="Arial" w:hAnsi="Arial"/>
          <w:i/>
          <w:iCs/>
          <w:color w:val="000000"/>
        </w:rPr>
        <w:t>могут указывать на при</w:t>
        <w:softHyphen/>
        <w:t>ближение лесного пожара?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Повышенный уровень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0. За три </w:t>
      </w:r>
      <w:r>
        <w:rPr>
          <w:rFonts w:cs="Arial" w:ascii="Arial" w:hAnsi="Arial"/>
          <w:i/>
          <w:iCs/>
          <w:color w:val="000000"/>
        </w:rPr>
        <w:t>минуты отгадайте названия ука</w:t>
        <w:softHyphen/>
        <w:t>занных на рисунке стихийных бедствий и явлений природы, которые могут стать причиной ЧС природного характера. Всего названий 11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77770" cy="2066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1. Обычно инструкции по правилам поведе</w:t>
        <w:softHyphen/>
        <w:t>ния при пожаре написаны канцелярским языком, поэтому их плохо запоминают и соблюдают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 xml:space="preserve">Составьте инструкцию или хотя бы один ее пункт, </w:t>
      </w:r>
      <w:r>
        <w:rPr>
          <w:rFonts w:cs="Arial" w:ascii="Arial" w:hAnsi="Arial"/>
          <w:color w:val="000000"/>
        </w:rPr>
        <w:t>который привлек бы внимание и юрошо запоминался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535353"/>
        </w:rPr>
        <w:t>Задания на развитие внимания и сообразительности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2. </w:t>
      </w:r>
      <w:r>
        <w:rPr>
          <w:rFonts w:cs="Arial" w:ascii="Arial" w:hAnsi="Arial"/>
          <w:i/>
          <w:iCs/>
          <w:color w:val="000000"/>
        </w:rPr>
        <w:t>Найдите три одинаковых окна за три минуты.</w:t>
      </w:r>
    </w:p>
    <w:p>
      <w:pPr>
        <w:pStyle w:val="Normal"/>
        <w:autoSpaceDE w:val="false"/>
        <w:ind w:hanging="10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753860" cy="3181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ЧС природного характера</w:t>
      </w:r>
    </w:p>
    <w:p>
      <w:pPr>
        <w:pStyle w:val="Normal"/>
        <w:autoSpaceDE w:val="false"/>
        <w:ind w:hanging="1080"/>
        <w:jc w:val="center"/>
        <w:rPr>
          <w:rFonts w:ascii="Arial" w:hAnsi="Arial" w:cs="Arial"/>
        </w:rPr>
      </w:pPr>
      <w:r>
        <w:rPr>
          <w:rFonts w:cs="Arial" w:ascii="Arial" w:hAnsi="Arial"/>
        </w:rPr>
        <w:t>Ураганы, бури, смерчи, тропические циклоны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</w:rPr>
        <w:t xml:space="preserve">Ответы: </w:t>
      </w:r>
      <w:r>
        <w:rPr>
          <w:rFonts w:cs="Arial" w:ascii="Arial" w:hAnsi="Arial"/>
          <w:color w:val="000000"/>
        </w:rPr>
        <w:t>1. Барометр. 2. Муссон. 3. Тайфун. 4. Скорость. 5. Ветер. 6. Бриз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Arial" w:ascii="Arial" w:hAnsi="Arial"/>
          <w:i/>
          <w:iCs/>
          <w:color w:val="000000"/>
        </w:rPr>
        <w:t xml:space="preserve">Ответы: </w:t>
      </w:r>
      <w:r>
        <w:rPr>
          <w:rFonts w:cs="Arial" w:ascii="Arial" w:hAnsi="Arial"/>
          <w:color w:val="000000"/>
        </w:rPr>
        <w:t>ураган, цунами, гроза, смерч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воднение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</w:rPr>
        <w:t xml:space="preserve">Ответ: </w:t>
      </w:r>
      <w:r>
        <w:rPr>
          <w:rFonts w:cs="Arial" w:ascii="Arial" w:hAnsi="Arial"/>
          <w:color w:val="000000"/>
        </w:rPr>
        <w:t>дождь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Ответы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По горизонтали: 1. </w:t>
      </w:r>
      <w:r>
        <w:rPr>
          <w:rFonts w:cs="Arial" w:ascii="Arial" w:hAnsi="Arial"/>
          <w:color w:val="000000"/>
        </w:rPr>
        <w:t>Ледник. 2. Наводнени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Приток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По вертикали</w:t>
      </w:r>
      <w:r>
        <w:rPr>
          <w:rFonts w:cs="Arial" w:ascii="Arial" w:hAnsi="Arial"/>
          <w:color w:val="000000"/>
        </w:rPr>
        <w:t>: 1. Межень. 2. Источник. 3. Пойм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Пост (водомерный, уровнемерный)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</w:rPr>
        <w:t xml:space="preserve">Ответы: </w:t>
      </w:r>
      <w:r>
        <w:rPr>
          <w:rFonts w:cs="Arial" w:ascii="Arial" w:hAnsi="Arial"/>
          <w:color w:val="000000"/>
        </w:rPr>
        <w:t>наледь, сель, гололед, половодье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</w:rPr>
        <w:t xml:space="preserve">Ответ: </w:t>
      </w:r>
      <w:r>
        <w:rPr>
          <w:rFonts w:cs="Arial" w:ascii="Arial" w:hAnsi="Arial"/>
          <w:color w:val="000000"/>
        </w:rPr>
        <w:t xml:space="preserve">туман.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</w:rPr>
        <w:t xml:space="preserve">Ответы: </w:t>
      </w:r>
      <w:r>
        <w:rPr>
          <w:rFonts w:cs="Arial" w:ascii="Arial" w:hAnsi="Arial"/>
          <w:color w:val="000000"/>
        </w:rPr>
        <w:t>Днепр, Средиземное, Японское, Вол</w:t>
        <w:softHyphen/>
        <w:t>га, Дунай, Каспийское, Темза, Желтое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left="2124"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Лесные пожары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Ответы: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По горизонтали</w:t>
      </w:r>
      <w:r>
        <w:rPr>
          <w:rFonts w:cs="Arial" w:ascii="Arial" w:hAnsi="Arial"/>
          <w:color w:val="000000"/>
        </w:rPr>
        <w:t>: лавина, засуха, цунами, ура</w:t>
        <w:softHyphen/>
        <w:t>ган, ливень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По вертикали</w:t>
      </w:r>
      <w:r>
        <w:rPr>
          <w:rFonts w:cs="Arial" w:ascii="Arial" w:hAnsi="Arial"/>
          <w:color w:val="000000"/>
        </w:rPr>
        <w:t>: туман, шквал, шторм, мороз, смерч, пожар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4:55:00Z</dcterms:created>
  <dc:creator>N6584</dc:creator>
  <dc:description/>
  <cp:keywords/>
  <dc:language>en-US</dc:language>
  <cp:lastModifiedBy>N6584</cp:lastModifiedBy>
  <dcterms:modified xsi:type="dcterms:W3CDTF">2008-02-07T17:58:00Z</dcterms:modified>
  <cp:revision>2</cp:revision>
  <dc:subject/>
  <dc:title>Ситуационные задачи по курсу</dc:title>
</cp:coreProperties>
</file>