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  <w:t>МБОУ «Бужаниновская СОШ»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t>Сценарий  внеклассного мероприятия "День здоровья"</w:t>
      </w:r>
    </w:p>
    <w:p>
      <w:pPr>
        <w:pStyle w:val="Heading1"/>
        <w:spacing w:before="280" w:after="84"/>
        <w:jc w:val="center"/>
        <w:rPr>
          <w:rFonts w:ascii="Arial" w:hAnsi="Arial" w:eastAsia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     </w:t>
      </w:r>
      <w:r>
        <w:rPr>
          <w:rFonts w:cs="Arial" w:ascii="Arial" w:hAnsi="Arial"/>
          <w:color w:val="199043"/>
          <w:sz w:val="28"/>
          <w:szCs w:val="28"/>
        </w:rPr>
        <w:t>Учитель ОБЖ  Панова М.М.</w:t>
      </w:r>
    </w:p>
    <w:p>
      <w:pPr>
        <w:pStyle w:val="Heading1"/>
        <w:spacing w:before="280" w:after="84"/>
        <w:jc w:val="center"/>
        <w:rPr/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      </w:t>
      </w:r>
      <w:r>
        <w:rPr>
          <w:rFonts w:cs="Arial" w:ascii="Arial" w:hAnsi="Arial"/>
          <w:color w:val="199043"/>
          <w:sz w:val="28"/>
          <w:szCs w:val="28"/>
        </w:rPr>
        <w:t>Высшая квалификационная  категория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t>2016-2017 уч.год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активизация спортивной жизни школы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семерное использование возможностей для привлечения  школьников к активной деятельности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Концертная программа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обры день, дорогие друзья!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Мы любим свой дом, здесь живут добрые интересные люди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Я люблю играть с друзьями на детских площадках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Ребята! А я занимаюсь в кружке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Я тоже занимаюсь в кружке. Мне нравится танцевать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Я люблю рисовать и делать разные поделки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А мне нравится петь и играть в футбо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Песня: «Праздник детства»  (хор)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В детстве можешь ты потрогать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Самый краешек мечты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ней найти свою дорогу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Непременно можешь ты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Песня «Чудесный лес»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няет  Исламова Г. и  Селиванова К.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Замечательная пора – детство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Беззаботно и весело проходит оно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етство – это свет и радость,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Это – песни, это – дружба и мечты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етство – это краски радуг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етство – это я и ты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Чтобы веселее жить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Надо семечек купить!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Будет занят всегда рот-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Никаких тебе забот!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Как здорово, как здорово, что вы такие клёвые,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Такие боевые, девчонки озорные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а этом наша концертная программа подошла к концу, а мы с вами не прощаемся  и приглашаем всех в спортивный зал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Весёлые старты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:</w:t>
      </w:r>
      <w:r>
        <w:rPr>
          <w:color w:val="333333"/>
          <w:sz w:val="28"/>
          <w:szCs w:val="28"/>
          <w:shd w:fill="FFFFFF" w:val="clear"/>
        </w:rPr>
        <w:t xml:space="preserve"> Внимание! Внимание! Дорогие болельщики, спортсмены и судьи! Наши микрофоны установлены на школьной спортивной площадк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>Сегодня наш праздник посвящается всему, что связано со здоровьем. Как заниматься спортом и физкультурой, соблюдать гигиену, закаляться, умело отдыхать и хорошо трудитьс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сем участникам Дня здоровья, У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ветствуем друг друга. Ура! Ура! Ура!”</w:t>
        <w:br/>
        <w:t>Приглашаются участники Дня здоровья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 учащиеся школы и приглашённые усаживаются на места)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чинаем соревнова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стафете принимают участие  команд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чта» (сборная команда  7-8классов)</w:t>
      </w:r>
    </w:p>
    <w:p>
      <w:pPr>
        <w:pStyle w:val="Style14"/>
        <w:rPr/>
      </w:pPr>
      <w:r>
        <w:rPr>
          <w:color w:val="000000"/>
          <w:sz w:val="28"/>
          <w:szCs w:val="28"/>
        </w:rPr>
        <w:t>-«юность »(команда  учащихся  9класса»_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ьте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судьи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ва Г.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ин В.Н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хов Н.В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стафету провод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льцова Г.В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селые старт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а (полная выкладка) необходимо каждому участнику команды добежать до гардероба взять предмет  (один) одежды и принести и одеть на одного участника. По завершении операции один из участников должен быть полностью одет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кий стрел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й стрелок всегда ценился. Участвуют все члены команды. Соревнования по метанию «Гранат» в цель(нужно попасть мячом в ведр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офёры . ( необходимо  на « машине» объехать все препятствия каждому из участников 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промежуточные итоги.</w:t>
      </w:r>
    </w:p>
    <w:p>
      <w:pPr>
        <w:pStyle w:val="Style14"/>
        <w:ind w:left="284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ка команды отдыхают, набираются сил,  для вас танцуют мальчики.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ем танцевальный номер «Стоп данс»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Перетягивание канат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права .( необходимо всем участникам перебраться через «болото»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огонк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енная эстафета .выстраивается полоса препятствий: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одолеть полосу препятствий всем участникам  по очереди и доставить на передовую боеприпасы и самое необходимое. За один раз можно брать только один предм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о членам жюри</w:t>
      </w:r>
    </w:p>
    <w:p>
      <w:pPr>
        <w:pStyle w:val="Style14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для награждения равняйся, смирно!</w:t>
      </w:r>
      <w:bookmarkStart w:id="0" w:name="_GoBack"/>
      <w:bookmarkEnd w:id="0"/>
      <w:r>
        <w:rPr>
          <w:rStyle w:val="Emphasis"/>
          <w:color w:val="000000"/>
          <w:sz w:val="28"/>
          <w:szCs w:val="28"/>
        </w:rPr>
        <w:t>(награждение команд)</w:t>
      </w:r>
    </w:p>
    <w:p>
      <w:pPr>
        <w:pStyle w:val="Style14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оводится награждение коман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2:00Z</dcterms:created>
  <dc:creator>User</dc:creator>
  <dc:description/>
  <cp:keywords/>
  <dc:language>en-US</dc:language>
  <cp:lastModifiedBy>Пользователь Windows</cp:lastModifiedBy>
  <cp:lastPrinted>2014-09-22T16:39:00Z</cp:lastPrinted>
  <dcterms:modified xsi:type="dcterms:W3CDTF">2019-09-09T10:11:00Z</dcterms:modified>
  <cp:revision>9</cp:revision>
  <dc:subject/>
  <dc:title/>
</cp:coreProperties>
</file>